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três lombadas na Rua Vicente Pedroso de Morais, uma ao lado da entrada do Campo e as outras duas em frente as casas que ficam aproximadamente 200 metros depois do Campo, n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rês lombadas na Rua Vicente Pedroso de Morais sendo, uma ao lado da entrada do Campo e as outras duas em frente às casas que ficam aproximadamente 200 metros depois do Campo, n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contribuir na redução da velocidade dos veículos que trafegam na referida via pública, haja vista o grande número de crianças que se utilizam da mesma para brincar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5:49:51 0652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7:00Z</dcterms:created>
  <dc:creator>cpd</dc:creator>
  <dc:description/>
  <cp:keywords/>
  <dc:language>en-US</dc:language>
  <cp:lastModifiedBy>carolina</cp:lastModifiedBy>
  <cp:lastPrinted>2015-09-17T08:39:00Z</cp:lastPrinted>
  <dcterms:modified xsi:type="dcterms:W3CDTF">2015-09-17T11:39:00Z</dcterms:modified>
  <cp:revision>4</cp:revision>
  <dc:subject/>
  <dc:title/>
</cp:coreProperties>
</file>