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633/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1/09/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1/09/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reforma nos brinquedos, no Campo de Bocha, localizado no Distrito de São João Nov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reforma nos brinquedos, no Campo de Bocha,  d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Tal medida se faz necessária, pois os brinquedos se encontram em estado precário de conservaçã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6 de set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6/09/2015 - 15:51:26 06529/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40:00Z</dcterms:created>
  <dc:creator>cpd</dc:creator>
  <dc:description/>
  <cp:keywords/>
  <dc:language>en-US</dc:language>
  <cp:lastModifiedBy>carolina</cp:lastModifiedBy>
  <cp:lastPrinted>2015-09-17T08:41:00Z</cp:lastPrinted>
  <dcterms:modified xsi:type="dcterms:W3CDTF">2015-09-17T11:41:00Z</dcterms:modified>
  <cp:revision>4</cp:revision>
  <dc:subject/>
  <dc:title/>
</cp:coreProperties>
</file>