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anutenção nas escol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manutenção nas escol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urgente e necessária para atender as reivindicações dos moradores e professores daquela localidade, tendo em vista a necessidade de melhorias nos prédios que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5:52:36 065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5:00Z</dcterms:created>
  <dc:creator>cpd</dc:creator>
  <dc:description/>
  <cp:keywords/>
  <dc:language>en-US</dc:language>
  <cp:lastModifiedBy>maria</cp:lastModifiedBy>
  <dcterms:modified xsi:type="dcterms:W3CDTF">2015-09-17T12:02:00Z</dcterms:modified>
  <cp:revision>3</cp:revision>
  <dc:subject/>
  <dc:title>INDICAÇÃO Nº 1634/2015</dc:title>
</cp:coreProperties>
</file>