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t>Solicita a execução de serviços de limpeza em todos os bueiros do Bairro Volta Grande, Distrito de São João Novo.</w:t>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limpeza em todos os bueiros do Bairro Volta Gran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os moradores locais, os quais procuraram este Vereador para reivindicar junto ao Senhor Prefeito a higienização dos bueiros do referido bairro, que se encontram sujos e oferece riscos de proliferação de animais nocivos a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15:56:54 0653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3:00Z</dcterms:created>
  <dc:creator>cpd</dc:creator>
  <dc:description/>
  <cp:keywords/>
  <dc:language>en-US</dc:language>
  <cp:lastModifiedBy>maria</cp:lastModifiedBy>
  <cp:lastPrinted>2015-09-17T09:10:00Z</cp:lastPrinted>
  <dcterms:modified xsi:type="dcterms:W3CDTF">2015-09-17T12:10:00Z</dcterms:modified>
  <cp:revision>4</cp:revision>
  <dc:subject/>
  <dc:title>INDICAÇÃO Nº 1635/2015</dc:title>
</cp:coreProperties>
</file>