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3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pavimentação asfáltica na via pública localizada ao lado do Ginásio de Esportes no Distrito de São João Novo (trecho de aproximadamente 100 metros de extens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pavimentação asfáltica na via pública localizada ao lado do Ginásio de Esportes no Distrito de São João Novo (trecho de aproximadamente 100 metros de extens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402"/>
        <w:jc w:val="both"/>
        <w:rPr/>
      </w:pPr>
      <w:r>
        <w:rPr>
          <w:rFonts w:cs="Arial" w:ascii="Arial" w:hAnsi="Arial"/>
          <w:sz w:val="22"/>
          <w:szCs w:val="22"/>
        </w:rPr>
        <w:t>Esta solicitação se faz urgente e necessária, para atender as reivindicações dos moradores e esportistas daquela localidade, tendo em vista as precárias condições de tráfego da referida via. Oportuno destacar que a pavimentação será necessária somente em pequeno trecho, com aproximadamente 100 metros de extensão, o que torna a realização da obra mais viáve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setemb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9/2015 - 16:01:38 0653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7:00Z</dcterms:created>
  <dc:creator>cpd</dc:creator>
  <dc:description/>
  <cp:keywords/>
  <dc:language>en-US</dc:language>
  <cp:lastModifiedBy>maria</cp:lastModifiedBy>
  <cp:lastPrinted>2015-09-17T09:38:00Z</cp:lastPrinted>
  <dcterms:modified xsi:type="dcterms:W3CDTF">2015-09-17T12:38:00Z</dcterms:modified>
  <cp:revision>4</cp:revision>
  <dc:subject/>
  <dc:title>INDICAÇÃO Nº 1637/2015</dc:title>
</cp:coreProperties>
</file>