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câmeras de segurança no Centro Comercial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câmeras de segurança no Centro Comercial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 solicitação se faz justa e necessária para atender as reivindicações dos moradores locais, tendo em vista a necessidade de melhorias na segurança, uma vez que os meliantes rondam por lá todos os dias, causando insegurança aos comerciantes daquela localida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16:22:49 0654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55:00Z</dcterms:created>
  <dc:creator>cpd</dc:creator>
  <dc:description/>
  <cp:keywords/>
  <dc:language>en-US</dc:language>
  <cp:lastModifiedBy>maria</cp:lastModifiedBy>
  <cp:lastPrinted>2015-09-17T11:01:00Z</cp:lastPrinted>
  <dcterms:modified xsi:type="dcterms:W3CDTF">2015-09-17T14:02:00Z</dcterms:modified>
  <cp:revision>4</cp:revision>
  <dc:subject/>
  <dc:title>INDICAÇÃO Nº 1641/2015</dc:title>
</cp:coreProperties>
</file>