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REQUERIMENTO Nº 0</w:t>
      </w:r>
      <w:bookmarkStart w:id="0" w:name="OLE_LINK12"/>
      <w:r>
        <w:rPr>
          <w:rFonts w:cs="Tahoma" w:ascii="Tahoma" w:hAnsi="Tahoma"/>
          <w:b/>
          <w:sz w:val="28"/>
          <w:szCs w:val="28"/>
        </w:rPr>
        <w:t>27/2022</w:t>
      </w:r>
    </w:p>
    <w:p>
      <w:pPr>
        <w:pStyle w:val="Normal"/>
        <w:keepLines/>
        <w:numPr>
          <w:ilvl w:val="0"/>
          <w:numId w:val="0"/>
        </w:numPr>
        <w:spacing w:lineRule="exact" w:line="320" w:before="0" w:after="8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80"/>
        <w:ind w:left="3419" w:hanging="0"/>
        <w:jc w:val="both"/>
        <w:outlineLvl w:val="0"/>
        <w:rPr>
          <w:rFonts w:ascii="Tahoma" w:hAnsi="Tahoma" w:cs="Tahoma"/>
          <w:b/>
          <w:b/>
          <w:bCs/>
          <w:i/>
          <w:i/>
        </w:rPr>
      </w:pPr>
      <w:r>
        <w:rPr>
          <w:rFonts w:cs="Tahoma" w:ascii="Tahoma" w:hAnsi="Tahoma"/>
          <w:b/>
          <w:bCs/>
          <w:i/>
        </w:rPr>
        <w:t>Solicita informações referentes as Emendas Parlamentares encaminhadas pelos Governos Federal e Estadual ao Município de São Roque.</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pPr>
      <w:r>
        <w:rPr>
          <w:rFonts w:cs="Tahoma" w:ascii="Tahoma" w:hAnsi="Tahoma"/>
        </w:rPr>
        <w:t>As Emendas Parlamentares ao Orçamento, seja no Congresso Nacional, no âmbito Federal, ou nas Assembleias Legislativas, no âmbito Estadual, são importantes fontes de recursos financeiros que auxiliam, sobremaneira, Municípios e organizações da sociedade civil.</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Contudo, para que o Município seja contemplado faz-se necessária intensa interlocução junto aos Senadores e Deputados, autores das Emendas, a fim de justificar os pedidos e promover os convencimentos necessários, pois os recursos são finitos e os pedidos chegam de todas as cidades brasileiras.</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pPr>
      <w:r>
        <w:rPr>
          <w:rFonts w:cs="Tahoma" w:ascii="Tahoma" w:hAnsi="Tahoma"/>
        </w:rPr>
        <w:t>Portanto, fazer parte do rol de Municípios contemplado com Emendas Parlamentares que destinem recursos financeiros é motivo de bastante alegria, pois possibilita a consecução de projetos ou programas que de outra maneira, ou não seriam possíveis, ou onerariam o Orçamento Municipal, impedindo que outros benefícios chegassem à populaçã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Por esse mesmo motivo, devemos prezar para que os recursos advindos dessas Emendas sejam realmente empregados em favor da população e isso passa pelo acompanhamento de todo um trâmite administrativo que, não raras vezes, depende da disponibilização de projetos, documentos e até mesmo de contrapartida do Município.</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Infelizmente passamos por momentos bastante difíceis por conta da pandemia que, apesar de mais branda, ainda enfrentamos. A economia e a arrecadação das cidades brasileiras foram bastante afetadas em face de todas as paralizações e medidas de enfrentamento da COVID-19, portanto, nesse momento de nos recompormos, qualquer recurso financeiro existente deve ser tratado com a máxima responsabilidade possível.</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presentar relatório informando todas as Emendas Parlamentares (Federais e Estaduais) destinadas ao Município de São Roque de 01/01/2021 até a presente data. (informar o número de consulta, o autor da Emenda, o valor, a destinação e possíveis contraparti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presentar relatório informando todas as Emendas Parlamentares destinadas ao Município de São Roque, antes da tomada de posse da atual Administração Municipal, mas que se encontravam com seus processos em andamento. (informar o número de consulta, o autor da Emenda, o valor, a destinação e possíveis contraparti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qual a situação atual de cada uma das referidas Emendas Parlamenta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Informar se alguma dessas Emendas Parlamentares teve os recursos financeiros “perd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m caso positivo justificar.</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24 de fevereiro de 2022.</w:t>
      </w:r>
    </w:p>
    <w:p>
      <w:pPr>
        <w:pStyle w:val="TextBodyIndent"/>
        <w:spacing w:lineRule="exact" w:line="320" w:before="0" w:after="100"/>
        <w:ind w:left="0" w:hanging="0"/>
        <w:jc w:val="both"/>
        <w:rPr>
          <w:rFonts w:ascii="Tahoma" w:hAnsi="Tahoma" w:cs="Tahoma"/>
        </w:rPr>
      </w:pPr>
      <w:r>
        <w:rPr>
          <w:rFonts w:cs="Tahoma" w:ascii="Tahoma" w:hAnsi="Tahoma"/>
        </w:rPr>
      </w:r>
    </w:p>
    <w:p>
      <w:pPr>
        <w:pStyle w:val="TextBodyIndent"/>
        <w:spacing w:lineRule="exact" w:line="320" w:before="0" w:after="100"/>
        <w:ind w:left="0"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 w:hanging="0"/>
        <w:jc w:val="center"/>
        <w:rPr/>
      </w:pPr>
      <w:r>
        <w:rPr>
          <w:rFonts w:cs="Tahoma" w:ascii="Tahoma" w:hAnsi="Tahoma"/>
          <w:b/>
          <w:bCs/>
          <w:caps/>
        </w:rPr>
        <w:t>Diego Costa</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24/02/2022 - 10:05 2626/2022   /cmj-</w:t>
      </w:r>
    </w:p>
    <w:p>
      <w:pPr>
        <w:pStyle w:val="Normal"/>
        <w:ind w:right="-1" w:hanging="0"/>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24T20:04:00Z</dcterms:modified>
  <cp:revision>18</cp:revision>
  <dc:subject/>
  <dc:title/>
</cp:coreProperties>
</file>