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5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8/09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8/09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Reitera pedido feito através da Indicação n° 171/2015, solicitando poda de árvores na Rua Santa Isabel, Vila Marques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o serviço de poda de todas as árvores na Rua Santa Isabel, Vila Marques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pedido se justifica em razão das árvores estarem localizadas próximas a rede elétrica, oferecendo riscos de acident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3 de set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9/2015 - 11:36:56 06662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8:53:00Z</dcterms:created>
  <dc:creator>maria</dc:creator>
  <dc:description/>
  <cp:keywords/>
  <dc:language>en-US</dc:language>
  <cp:lastModifiedBy>carolina</cp:lastModifiedBy>
  <dcterms:modified xsi:type="dcterms:W3CDTF">2015-09-23T18:53:00Z</dcterms:modified>
  <cp:revision>4</cp:revision>
  <dc:subject/>
  <dc:title/>
</cp:coreProperties>
</file>