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65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8/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8/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Reitera pedido feito através da Indicação n° 1622/2015, solicitando operação “tapa buraco” em trechos da Estrada Municipal do Carmo (inicializando na cabeceira da Ponte Luiz Gonzaga da Rocha)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1622/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3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09/2015 - 12:12:28 0666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49:00Z</dcterms:created>
  <dc:creator>maria</dc:creator>
  <dc:description/>
  <cp:keywords/>
  <dc:language>en-US</dc:language>
  <cp:lastModifiedBy>carolina</cp:lastModifiedBy>
  <cp:lastPrinted>2015-09-24T14:50:00Z</cp:lastPrinted>
  <dcterms:modified xsi:type="dcterms:W3CDTF">2015-09-24T17:50:00Z</dcterms:modified>
  <cp:revision>4</cp:revision>
  <dc:subject/>
  <dc:title/>
</cp:coreProperties>
</file>