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4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quatro de fevereir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, Antonio José Alves Miranda, Secretário, Paulo Rogério Noggerini Junior, Membro e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/2022 ao Projeto de Lei Complementar Nº 4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Complementar Nº 4/2022 - Altera a Lei Complementar n.º 92, de 17 de maio de 2017, e dá outras providências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9/2022 ao Projeto de Lei Nº 26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6/2022 - Dá nova redação à Lei Municipal nº 5.209, de 9 de março de 2021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arecer Nº 20/2022 ao Projeto de Lei Nº 9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/2022 - Institui o “Programa Remédio em Casa” no âmbito da Estância Turística de São Roqu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arecer Nº 21/2022 ao Projeto de Resolução Nº 5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5/2022 - Acrescenta o §3º ao artigo 90 do Regimento Interno - Resolução nº 13/1991 - referente às reuniões das comissões permane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2/2022 ao Projeto de Lei Nº 27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7/2022 - Dispõe sobre a abertura de crédito adicional especial no valor de R$ 7.330.724,32 (sete milhões, trezentos e trinta mil, setecentos e vinte e quatro reais e trinta e dois centavo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3/2022 ao Projeto de Lei Nº 17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7/2022 - Denomina "Rua João Batista da Silva Nunes" via localizada em São João Nov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30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5T12:07:00Z</dcterms:modified>
  <cp:revision>15</cp:revision>
  <dc:subject/>
  <dc:title/>
</cp:coreProperties>
</file>