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5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quatro de fevereir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na Câmara Municipal os Vereadores Paulo Rogério Noggerini Junior, Presidente; José Alexandre Pierroni Dias, Vice-Presidente, Diego Gouveia da Costa, Secretário. Os Vereadores Israel Francisco de Oliveira, Membro e Clóvis Antonio Ocuma, Membro estavam ausentes na reuniã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00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/2022 ao Projeto de Lei Complementar Nº 4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Complementar Nº 4/2022 - Altera a Lei Complementar n.º 92, de 17 de maio de 2017, e dá outras providênc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/2022 ao Projeto de Lei Nº 26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6/2022 - Dá nova redação à Lei Municipal nº 5.209, de 9 de março de 202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9/2022 ao Projeto de Lei Nº 27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7/2022 - Dispõe sobre a abertura de crédito adicional especial no valor de R$ 7.330.724,32 (sete milhões, trezentos e trinta mil, setecentos e vinte e quatro reais e trinta e dois centavo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/2022 ao Projeto de Lei Nº 17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7/2022 - Denomina "Rua João Batista da Silva Nunes" via localizada em São João No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omissão, Vereador Paulinho Juventude mencionou sobre as visitas que</w:t>
      </w:r>
      <w:r>
        <w:rPr>
          <w:rFonts w:cs="Tahoma" w:ascii="Tahoma" w:hAnsi="Tahoma"/>
          <w:color w:val="000000"/>
        </w:rPr>
        <w:t xml:space="preserve"> serão realizadas nas unidades: Escola Municipal de Ensino Fundamental Professor Tibério Justo da Silva, A Escola Municipal de Ensino Fundamental Barão de Piratininga, Escola Municipal Maria Aparecida de Oliveira Ribeiro e Escola Municipal de Ensino Fundamental Sonia Maria Abreu Ghilardi, incluiu também a CMEI Celso Roque Mello da Silva e EMEI São João Velho, que as mesmas acontecerão em breve, no mês de março, para que a Comissão possa avaliar tais unida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30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04T17:44:00Z</dcterms:modified>
  <cp:revision>21</cp:revision>
  <dc:subject/>
  <dc:title/>
</cp:coreProperties>
</file>