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5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353/2015, solicitando serviços de motonivelamento e cascalhamento para Estrada Aguassaí até a cabeceira da ponte “Osmar Braz da Costa”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 para Estrada do Aguassaí até a cabeceira da ponte Osmar Braz da Co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É precário o estado de conservação das referidas vias o que dificulta o tráfego de veículos pelas mesmas. A realização dos serviços de </w:t>
        <w:br/>
        <w:t>motonivelamento e cascalhamen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9/2015 - 12:14:18 0666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0:00Z</dcterms:created>
  <dc:creator>maria</dc:creator>
  <dc:description/>
  <cp:keywords/>
  <dc:language>en-US</dc:language>
  <cp:lastModifiedBy>carolina</cp:lastModifiedBy>
  <cp:lastPrinted>2015-09-25T08:31:00Z</cp:lastPrinted>
  <dcterms:modified xsi:type="dcterms:W3CDTF">2015-09-25T11:31:00Z</dcterms:modified>
  <cp:revision>4</cp:revision>
  <dc:subject/>
  <dc:title/>
</cp:coreProperties>
</file>