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669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8/09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8/09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Solicita o asfaltamento do restante da Rua Dom José Gaspar, localizada no Jardim Mosteir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asfaltamento do restante da Rua Dom José Gaspar, localizada no Jardim Mosteir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inúmeros os transtornos causados aos moradores devido à falta de asfalto na citada via, dentre eles a poeira que se forma depois de dias ensolarados e a lama que se forma durante as chuv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3 de setem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9/2015 - 14:51:57 06682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20:19:00Z</dcterms:created>
  <dc:creator>maria</dc:creator>
  <dc:description/>
  <cp:keywords/>
  <dc:language>en-US</dc:language>
  <cp:lastModifiedBy>cpd</cp:lastModifiedBy>
  <dcterms:modified xsi:type="dcterms:W3CDTF">2015-09-23T20:19:00Z</dcterms:modified>
  <cp:revision>3</cp:revision>
  <dc:subject/>
  <dc:title>INDICAÇÃO Nº 1669/2015</dc:title>
</cp:coreProperties>
</file>