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junto ao departamento competente, que se viabilize acesso a plataforma “Nova Frota SP Não Para”, do Governo do Estado de São Paulo para inscrever a Municipalidade, para </w:t>
      </w:r>
      <w:r>
        <w:rPr>
          <w:rFonts w:cs="Arial" w:ascii="Arial" w:hAnsi="Arial"/>
          <w:b/>
          <w:bCs/>
        </w:rPr>
        <w:t>aquisição de equipamentos “veículos como ambulâncias, vans, caminhões de coleta seletiva e caminhões pipa, além de máquinas pesadas como tratores, moto niveladoras, triturador de galho de grande porte, retro escavadeiras, entre outros”</w:t>
      </w:r>
      <w:r>
        <w:rPr>
          <w:rFonts w:cs="Arial" w:ascii="Arial" w:hAnsi="Arial"/>
        </w:rPr>
        <w:t xml:space="preserve"> para atender a necessidade da população conforme anex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nsiderando que Governo do Estado está disponibilizando a oportunidade de aquisição de equipamentos, através do site https://www.novafrota.sp.gov.br/, para Municípios tem acesso aos maquinários essenciais para prestação  de serviços à população, tais como  oferta de veículos como ambulâncias, vans, caminhões de coleta seletiva e caminhões pipa, além de máquinas pesadas como tratores, moto niveladoras, triturador de galho de grande porte, retro escavadeiras, entre outros, de acordo com a sua necessi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que este Município necessita de  um caminhão pipa, bem como de outros equipamentos e maquinários, encaminho presente ofício ao Poder Executivo, para providências junto ao Departamento Competente para que Prefeitura se inscreva na plataforma acima indicada até 5 equipamentos de necessidade do Município, o qual </w:t>
      </w:r>
      <w:r>
        <w:rPr>
          <w:rFonts w:cs="Arial" w:ascii="Arial" w:hAnsi="Arial"/>
          <w:b/>
          <w:bCs/>
        </w:rPr>
        <w:t>sugiro inscrição de 01 caminhão pipa, 01 máquina moto niveladora, 01 caminhão coleta seletiva e 01 máquina triturador de galho de grande porte, 01 Máquina retro escavadeira, que visam atender a demanda d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5:48 2581/2022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11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006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2T12:51:00Z</dcterms:modified>
  <cp:revision>19</cp:revision>
  <dc:subject/>
  <dc:title/>
</cp:coreProperties>
</file>