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0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com relação a caixa de captação de águas pluviais da Vila Rosa Belo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à caixa de captação de águas pluviais da Vila Rosa Bel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, uma vez que em ocasião de chuvas, o local fica alagado devido o entupimento das caixas de capt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6:52:26 0690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2:00Z</dcterms:created>
  <dc:creator>carolina</dc:creator>
  <dc:description/>
  <cp:keywords/>
  <dc:language>en-US</dc:language>
  <cp:lastModifiedBy>joselene</cp:lastModifiedBy>
  <dcterms:modified xsi:type="dcterms:W3CDTF">2015-10-01T12:35:00Z</dcterms:modified>
  <cp:revision>3</cp:revision>
  <dc:subject/>
  <dc:title>INDICAÇÃO Nº 1707/2015</dc:title>
</cp:coreProperties>
</file>