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72/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Senhor Aparecido Donizete Araújo, por seu grande trabalho de artesão e serviços prestados para comunidade do Carm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parecido Donizete Araújo tem 49 anos. É companheiro de Regiane Moreira, com quem tem dois filhos: Gustavo e Thiago. Quilombola com muito orgulho de sua origem, é filho de Joaquim de Araújo e Maria Raimunda de Araújo. Neto de Manuel de Araújo e Dorvalina do Carmo. Todos descendentes de pessoas que foram escravizadas pela Igreja Católica em São Roque. </w:t>
      </w:r>
    </w:p>
    <w:p>
      <w:pPr>
        <w:pStyle w:val="Normal"/>
        <w:spacing w:lineRule="auto" w:line="360"/>
        <w:ind w:firstLine="3600"/>
        <w:jc w:val="both"/>
        <w:rPr>
          <w:rFonts w:ascii="Arial" w:hAnsi="Arial" w:cs="Arial"/>
        </w:rPr>
      </w:pPr>
      <w:r>
        <w:rPr>
          <w:rFonts w:cs="Arial" w:ascii="Arial" w:hAnsi="Arial"/>
        </w:rPr>
        <w:t>Donizete começou a trabalhar na roça aos 6 anos. Parou de trabalhar na roça aos 14 anos. Na cidade, trabalhou em diversas funções até encontrar seu ofício, de que tem muito orgulho, ser mestre construtor. Um exímio construtor, especializado em diversas áreas, o que junto de sua habilidade, curiosidade e criatividade o fez se tornar também um fabuloso artesão, vindo a vender suas obras de arte no quilombo.</w:t>
      </w:r>
    </w:p>
    <w:p>
      <w:pPr>
        <w:pStyle w:val="Normal"/>
        <w:spacing w:lineRule="auto" w:line="360"/>
        <w:ind w:firstLine="3600"/>
        <w:jc w:val="both"/>
        <w:rPr/>
      </w:pPr>
      <w:r>
        <w:rPr>
          <w:rFonts w:cs="Arial" w:ascii="Arial" w:hAnsi="Arial"/>
        </w:rPr>
        <w:t>Donizete, aos 14 anos, entrou nas artes marciais, que lhe garantiram uma ética reta e disciplinada, tornando-se contra mestre de capoeira e faixa preta de taekwondo. O que Donizete fez para ser conhecido nas redes sociais é apenas algo que ele faz diariamente em sua comunidade — o reconhecimento veio naturalmente, como fruto direto de sua dedicação incansável.</w:t>
      </w:r>
    </w:p>
    <w:p>
      <w:pPr>
        <w:pStyle w:val="Normal"/>
        <w:spacing w:lineRule="auto" w:line="360"/>
        <w:ind w:firstLine="3600"/>
        <w:jc w:val="both"/>
        <w:rPr>
          <w:rFonts w:ascii="Arial" w:hAnsi="Arial" w:cs="Arial"/>
        </w:rPr>
      </w:pPr>
      <w:r>
        <w:rPr>
          <w:rFonts w:cs="Arial" w:ascii="Arial" w:hAnsi="Arial"/>
        </w:rPr>
        <w:t>Junto dos companheiros de luta, construiu toda sua comunidade: casas, fossas ecológicas, instalação elétrica, água e poços, reservatórios, ruas, sede, plantações e criações. Tudo sem qualquer ajuda do Estado brasileiro e de São Roque. Ele, assim como os demais, tomou sua liberdade pelas próprias mãos, sem esperar promessas.</w:t>
      </w:r>
    </w:p>
    <w:p>
      <w:pPr>
        <w:pStyle w:val="Normal"/>
        <w:spacing w:lineRule="auto" w:line="360"/>
        <w:ind w:firstLine="3600"/>
        <w:jc w:val="both"/>
        <w:rPr>
          <w:rFonts w:ascii="Arial" w:hAnsi="Arial" w:cs="Arial"/>
        </w:rPr>
      </w:pPr>
      <w:r>
        <w:rPr>
          <w:rFonts w:cs="Arial" w:ascii="Arial" w:hAnsi="Arial"/>
        </w:rPr>
        <w:t>Cabe a nós, parlamentares desta Casa de Leis, lutar para que essa história seja escrita de maneira diferente daqui em diante, valorizando a trajetória de tais pessoas com a consciência de que homenagens como esta são apenas um primeiro passo: a construção de uma sociedade mais justa só se dará quando o poder público enfrentar ativamente as desigualdades advindas de uma estrutura histórica que sempre subjugou essas populaçõe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Paulo Rogério Noggerini Júnior</w:t>
      </w:r>
      <w:r>
        <w:rPr>
          <w:rFonts w:cs="Arial" w:ascii="Arial" w:hAnsi="Arial"/>
        </w:rPr>
        <w:t>, Vereador da Câmara Municipal da Estância Turística de São Roque, REQUER ao Egrégio Plenário que faça constar, na Ata da presente Sessão, Moção de Congratulações à De Congratulações ao Senhor Aparecido Donizete Araújo, por seu grande trabalho de artesão e serviços prestados para comunidade do Carmo.</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 xml:space="preserve">Que da presente seja dada ciência a </w:t>
      </w:r>
      <w:r>
        <w:rPr>
          <w:rFonts w:cs="Arial" w:ascii="Arial" w:hAnsi="Arial"/>
          <w:b/>
          <w:bCs/>
        </w:rPr>
        <w:t>Donizete Araúj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544" w:right="51" w:hanging="0"/>
        <w:jc w:val="both"/>
        <w:outlineLvl w:val="0"/>
        <w:rPr/>
      </w:pPr>
      <w:r>
        <w:rPr>
          <w:rFonts w:cs="Arial" w:ascii="Arial" w:hAnsi="Arial"/>
        </w:rPr>
        <w:t>Sala das Sessões “Dr. Júlio Arantes de Freitas”, 2 de març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br/>
        <w:t>(Paulo Juventude)</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2/03/2022 - 13:29 2877/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3-10T19:29:00Z</dcterms:modified>
  <cp:revision>10</cp:revision>
  <dc:subject/>
  <dc:title/>
</cp:coreProperties>
</file>