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da a Moção nº 62/2022. De Pesar pelo falecimento do estimado Senhor Carlos Francisco Gordo Net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6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ARLOS FRANCISCO GORDO NE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RLOS FRANCISCO GORDO NE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1:21 2898/2022 pl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14:29:00Z</dcterms:modified>
  <cp:revision>7</cp:revision>
  <dc:subject/>
  <dc:title/>
</cp:coreProperties>
</file>