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9-L, DE 31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1 de 02/03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Normal"/>
        <w:widowControl w:val="false"/>
        <w:spacing w:lineRule="auto" w:line="360"/>
        <w:ind w:left="3119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stitui o “Programa Remédio em Casa” no âmbito da Estância Turística de São Roque.</w:t>
      </w:r>
    </w:p>
    <w:p>
      <w:pPr>
        <w:pStyle w:val="Normal"/>
        <w:ind w:left="3119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Institui o “Programa Remédio em Casa” no âmbito da Estância Turística de São Roque, objetivando a garantia de assistência farmacêutica e acesso universal para aquisição gratuita dos medicamentos distribuídos na rede pública de saúde pelo SUS, nos bairros, vilas e comunidades próximas às casas dos munícipes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Poder Executivo regulamentará esta Lei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ª Sessão Ordinária, de 02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  <w:tab/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3T15:00:00Z</dcterms:modified>
  <cp:revision>12</cp:revision>
  <dc:subject/>
  <dc:title/>
</cp:coreProperties>
</file>