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7-L, DE 10/02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412 de 02/03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Thiago Vieira Nunes – PL)</w:t>
      </w:r>
    </w:p>
    <w:p>
      <w:pPr>
        <w:pStyle w:val="TextBodyIndent"/>
        <w:spacing w:before="0" w:after="0"/>
        <w:ind w:left="3119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á a denominação de "Rua João Batista da Silva Nunes" a via em São João Novo.</w:t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Rua João Batista da Silva Nunes” a via pública com início na Travessa São Miguel, conforme certidão anexa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ª Sessão Ordinária, de 02 de març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drawing>
          <wp:inline distT="0" distB="0" distL="0" distR="0">
            <wp:extent cx="5399405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04T12:00:00Z</dcterms:modified>
  <cp:revision>13</cp:revision>
  <dc:subject/>
  <dc:title/>
</cp:coreProperties>
</file>