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6-E, DE 18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3 de 02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á nova redação à Lei Municipal nº 5.209, de 9 de março de 2021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O art. 4º da Lei Municipal nº 5.209, de 9 de março de 2021, passa viger com a seguinte redação: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 xml:space="preserve">Art. 4º O Conselho Municipal dos Direitos da Mulher – CMDM será composto por mulheres, respeitando o seu lugar de fala e protagonismo, em número de 16 (dezesseis), entre titulares e suplentes, representantes da Sociedade Civil e do Poder Público, respectivamente, respeitada a paridade: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 - 08 (oito) representantes de entidades da sociedade civil organizada, assim definidas: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) 01 (uma) representante indicada pela Ordem dos Advogados do Brasil (OAB) de São Roque;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) 07 (sete) representantes indicadas por organizações sociais, associações e sindicatos, escolas particulares, profissionais liberais;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II - 08 (oito) representantes de órgãos governamentais, assim definidos: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) 01 (uma) representante de livre escolha do Prefeito Municipal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b) 01 (uma) representante do Departamento de Bem-Estar Social, ou órgão municipal equivalente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c) 01 (uma) representante do Departamento de Educação, ou órgão municipal equivalente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) 01 (uma) representante do Departamento de Saúde, ou órgão municipal equivalente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e) 01 (uma) representante do Departamento de Planejamento e Meio Ambiente, ou órgão municipal equivalente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f) 01 (uma) representante da Divisão de Cultura, ou órgão municipal equivalente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g) 01 (uma) representante da Segurança Pública ou da Guarda Civil Municipal (GCM);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) 01 (uma) representante da Câmara Municipal de São Roque.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§ 1º Cada representante terá sua respectiva suplente, com plenos poderes para substituí-la provisoriamente em suas faltas ou impedimentos, ou em definitivo, no caso de vacância da titularidade.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§ 2º A indicação das representantes da sociedade civil dar-se-á por meio de ofícios, precedida de ampla divulgação e publicação na imprensa local, ou carta às entidades já representadas, ou livre inscrição de novos participantes, com 30 (trinta) dias de antecedência.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701" w:firstLine="141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§ 3° As funções de conselheiras não serão remuneradas, mas consideradas serviço público relevante. ”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Esta Lei entra em vigor na data de sua publicação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02 de março de 202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69"/>
        <w:gridCol w:w="3993"/>
        <w:gridCol w:w="401"/>
      </w:tblGrid>
      <w:tr>
        <w:trPr/>
        <w:tc>
          <w:tcPr>
            <w:tcW w:w="9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3T15:06:00Z</dcterms:modified>
  <cp:revision>12</cp:revision>
  <dc:subject/>
  <dc:title/>
</cp:coreProperties>
</file>