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3-E, DE 10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414 de 02/03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2.030.000,00 (dois milhões e trinta mil reais).</w:t>
      </w:r>
    </w:p>
    <w:p>
      <w:pPr>
        <w:pStyle w:val="Normal"/>
        <w:widowControl w:val="false"/>
        <w:spacing w:lineRule="auto" w:line="276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2.030.000,00 (Dois milhões e trinta mil reais) no orçamento vigente, n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394) 01.08.01.15.451.0030.1014.4.4.90.51.00 ........................................R$ 11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forma e Ampliação de Prédios Públic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41) 01.08.02.04.122.0031.2070.4.4.90.52.00 ........................................R$ 8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3 – Recursos Próprios de Fundos Especiais de Despesa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s e Materiais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o Trânsi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41) 01.08.02.04.122.0031.2070.4.4.90.52.00 ........................................R$ 6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s e Materiais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o Trânsi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78) 01.10.01.08.244.0038.2093.3.3.90.39.00 ........................................R$ 42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rograma de Proteção Social Especi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2.03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 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do exercício anterior no valor de R$ 930.000,00 (Setecentos e sessenta mil reais), referente a recurso própri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superávit do exercício anterior no valor de R$ 720.000,00 (Setecentos e vinte mil reais), referente a recurso próprios de Fundo Especial – Transit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estimativa de excesso de arrecadação no valor de R$ 130.000,00 (Cento e trinta mil reais), referente a recurso próprios de Fundo Especial – Transit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anulação parcial da seguinte dotação: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605) 01.10.01.08.244.0038.2276.3.3.50.39.00 ........................................R$ 2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arcerias com o Terceiro Setor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2.030.000,00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5.272 de 28/07/2021, Lei 5.271 de 28/07/2021, Lei 5.353 de 30/12/2021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ª Sessão Ordinária, de 02 de març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3T15:09:00Z</dcterms:modified>
  <cp:revision>12</cp:revision>
  <dc:subject/>
  <dc:title/>
</cp:coreProperties>
</file>