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33/2022-L, DE 3 de março de 2022, DE AUTORIA DOS VEREADORES Antonio José Alves Miranda E CLOVIS ANTONIO OCUM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O presente Projeto de Lei visa permitir o tratamento através da Equoterapia como método terapêutico e educacional para pessoas portadoras de necessidades especiais de habilitação e reabilitação na Rede Pública de Saúde; e como política de educação inclusiva no ensino e aprendizagem na rede pública de educação no âmbito do Município de São Roque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 xml:space="preserve">A Equoterapia é um método terapêutico e educacional que utiliza o cavalo dentro uma abordagem multidisciplinar e visa principalmente o desenvolvimento de pessoas com deficiências e ou necessidades especiais. 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 xml:space="preserve">É público e notório que cada indivíduo com necessidades especiais e/ou deficiência tem suas individualidades. Assim, a elaboração de programas de tratamento deve ser individualizada também, para levar em consideração as demandas de cada um no seu processo de evolução. 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A Equoterapia é aplicada por intermédio de programas individualizados de acordo com as necessidades e potencialidade do paciente, sendo que a sua finalidade é alcançar dois objetivos: o primeiro com intenção especificamente terapêuticas, utilizando técnica que visem, principalmente, a reabilitação física e /ou mental; o segundo com fins educacionais sociais, com técnicas pedagógicas aliadas às terapêuticas, visando à integração ou reintegração sociofamiliar da pessoa com deficiência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 o próprio nome diz, a terapia trabalha com cavalos, usando-se a técnica de equitação e atividades equestres visando reabilitar e educar a pessoa com deficiência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istas afirmam que o passo do cavalo estimula equilíbrio, coordenação, tônus muscular e a postura, ainda aumentando a autoestima e autoconfiança, além de defenderem que a equoterapia é capaz de diminuir a agressividade, fazendo o paciente mais sociável, diminuindo a antipatia, construindo amizades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profissionais da área afirmam categoricamente que a equoterapia é indicada para o tratamento dos mais diversos tipos de comprometimentos motores, como paralisia cerebral, problemas neurológicos, ortopédicos, posturais, comportamentos mentais, também é positiva para pessoas com Síndrome de Down, indivíduos com transtorno do espectro autista; é benéfica também para comprometimentos sociais tais como: distúrbios de comportamento, esquizofrenia, psicose; comprometimentos emocionais; deficiência visual, auditiva, distúrbio de atenção, percepção, fala, linguagem, hiperatividade e até mesmo para casos de questões posturais, insônia e stres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São Roque temos um número considerável de famílias que têm pelo menos um portador de deficiência e necessitam muito desse tipo de terapia. Assim, com o intuito de amenizar o sofrimento do deficiente e de seus familiares, proponho este Projeto de Lei visando promover a equoterapia para o tratamento dos mais diversos tipos de comprometimento motores e psicológicos.</w:t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Antonio José Alves Miranda E CLOVIS ANTONIO OCUMA,</w:t>
      </w:r>
      <w:r>
        <w:rPr>
          <w:rFonts w:cs="Arial" w:ascii="Arial" w:hAnsi="Arial"/>
          <w:sz w:val="24"/>
          <w:szCs w:val="24"/>
        </w:rPr>
        <w:t xml:space="preserve"> por intermédio do Protocolo nº CETSR 03/03/2022 - 12:34 2918/2022, de 3 de março de 2022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3/2022 - 12:34 2918/2022/AO(TB)</w:t>
      </w:r>
      <w:r>
        <w:br w:type="page"/>
      </w:r>
    </w:p>
    <w:p>
      <w:pPr>
        <w:pStyle w:val="Heading3"/>
        <w:ind w:left="3402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33/2022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3 de març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a o Programa Municipal de Equoterapi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o o Programa Municipal de Equoterapia para as pessoas carentes do Município de São Roqu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A condição de "carente" prevista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 será avaliada por órgão competente do Poder Executiv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Programa de que trata esta Lei visa atender às pessoas com deficiências físicas ou mentais, ou distúrbios comportamentais, ou vítimas de acidentes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</w:rPr>
        <w:t xml:space="preserve">§ 1º Entre as deficiências mencionada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listam-se, por exemplo: síndrome de Down; paralisia cerebral; transtorno do espectro autista; má formação do cérebro e quadros relacionado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Entre os distúrbios comportamentais mencionados n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listam-se, por exemplo: agressividade e hiperatividad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 xml:space="preserve">O Poder Público dará ampla publicidade ao programa a fim de universalizar o seu alcance.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s recursos necessários para o cumprimento desta Lei correrão por conta de dotação orçamentária própria, suplementadas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ind w:left="3402"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>Sala das Sessões “Dr. Júlio Arantes de Freitas”, 3 de março de 2022.</w:t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  <w:br/>
        <w:t>(TONINHO BARBA)</w:t>
      </w:r>
    </w:p>
    <w:p>
      <w:pPr>
        <w:pStyle w:val="Normal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  <w:br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OVIS ANTONIO OCUMA</w:t>
        <w:br/>
        <w:t>(CLOVIS DA FARMÁCIA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3/03/2022 - 12:34 2918/2022/AO(TB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6T15:16:00Z</dcterms:modified>
  <cp:revision>11</cp:revision>
  <dc:subject/>
  <dc:title/>
</cp:coreProperties>
</file>