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725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34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9/10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34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9/10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a instalação de uma cobertura na entrada do Posto de Saúde do Distrito de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Solicita a instalação de uma cobertura na entrada do Posto de Saúde do Distrito de São João Novo.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right="-6" w:firstLine="3402"/>
        <w:jc w:val="both"/>
        <w:rPr/>
      </w:pPr>
      <w:r>
        <w:rPr>
          <w:rFonts w:cs="Arial" w:ascii="Arial" w:hAnsi="Arial"/>
        </w:rPr>
        <w:t>A presente solicitação tem por objetivo proporcionar comodidade aos que ficam no aguardo de atendimento expostos às diversas condições climáticas, tais como sol forte, chuva, vento, etc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6 de outubro de 2015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FLÁVIO ANDRADE DE BRITO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6/10/2015 - 09:53:18 07011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3:02:00Z</dcterms:created>
  <dc:creator>carolina</dc:creator>
  <dc:description/>
  <cp:keywords/>
  <dc:language>en-US</dc:language>
  <cp:lastModifiedBy>carolina</cp:lastModifiedBy>
  <cp:lastPrinted>2015-10-06T10:04:00Z</cp:lastPrinted>
  <dcterms:modified xsi:type="dcterms:W3CDTF">2015-10-06T13:04:00Z</dcterms:modified>
  <cp:revision>4</cp:revision>
  <dc:subject/>
  <dc:title/>
</cp:coreProperties>
</file>