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71. De Pesar pelo falecimento da estimada Senhora Sonia Maria Pereira Santucc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 e Diego Gouveia da Cost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SONIA MARIA PEREIRA SANTUCC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ONIA MARIA PEREIRA SANTUCC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6:46 2948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3T19:50:00Z</dcterms:modified>
  <cp:revision>5</cp:revision>
  <dc:subject/>
  <dc:title/>
</cp:coreProperties>
</file>