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73. De Pesar pelo falecimento do estimado Senhor José Costa de Lim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7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Clóvis Anto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SÉ COSTA DE LIM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 ª Sessão Ordinária, realizada em 2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SÉ COSTA DE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2 - 16:59 2950/2022 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03T20:03:00Z</dcterms:modified>
  <cp:revision>5</cp:revision>
  <dc:subject/>
  <dc:title/>
</cp:coreProperties>
</file>