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4-E, DE 10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15 de 02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auto" w:line="276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1.634.161,88 (um milhão, seiscentos e trinta e quatro mil, cento e sessenta e um reais e oitenta e oito centavos).</w:t>
      </w:r>
    </w:p>
    <w:p>
      <w:pPr>
        <w:pStyle w:val="Normal"/>
        <w:widowControl w:val="false"/>
        <w:spacing w:lineRule="auto" w:line="276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1.634.161,88 (um milhão, seiscentos e trinta e quatro mil, cento e sessenta e um reais e oitenta e oito centavo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63.4.4.90.52.00 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CAO DE VIATURA PARA A GUARDA MUNICIAL - Convênio Estadual 379/202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63.4.4.90.52.00 ................................................R$    6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CAO DE VIATURA PARA A GUARDA MUNICIAL - Convênio Estadual 379/202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64.4.4.90.52.00 .................................................R$ 3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CAO DE CAMINHAO BASCULANTE - CONVENIO BB/FECOP N 83/202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65.4.4.90.52.00 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CAO DE DRONES E ARMAMENTOS PARA A GUARDA CIVIL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1.04.06.182.0007.1365.4.4.90.52.00 ................................................R$    3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CAO DE DRONES E ARMAMENTOS PARA A GUARDA CIVIL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10.01.08.244.0038.2092.3.1.90.11.00 .................................................R$ 14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de Proteção Social Bá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10.01.28.244.0065.2323.3.3.90.30.00 ................................................R$    55.661,44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VID – ACOLHIMEN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10.01.28.244.0065.2323.3.3.90.39.00 .........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VID – ACOLHIMEN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71.1366.4.4.90.51.00 .................................................R$ 5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nstrução de Pista de Caminhada Avenida 16 de Agos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6.01.15.451.0028.2005.4.4.90.52.00 .................................................R$ 14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gularização de Solos Ilegais, Núcleos Habitacionais e Loteament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193.4.4.90.93.00 ................................................R$    17.500,08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5.06.20.606.0052.1193.3.3.90.93.00 ................................................R$    41.000,36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634.161,88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de R$ 100.000,00 (cem mil reais) referente ao tesouro a título de contrapartida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xcesso de Arrecadação no valor de R$ 100.000,00 (cem mil reais) apurado no exercício referente ao Convênio Estadual GSSP/ATP 379/2021 – Destinado a aquisição de Viatura para a Guarda Municip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xcesso de Arrecadação no valor de R$ 310.000,00 (cem mil reais) apurado no exercício referente ao Convênio Estadual BB/FECOP n 083/2021 – Destinado a aquisição de caminhão basculant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cesso de Arrecadação no valor de R$ 100.000,00 (cem mil reais) apurado no exercício referente ao Convênio Estadual Plano de Ação 09032021-013180 – Destinado a aquisição armamento e drones para a Guarda Civil Municipal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superávit do exercício anterior no valor de R$ 155.661,44 (cento e cinquenta e cinco mil, seiscentos e sessenta e um reais e quarenta e quatro centavos), referente a Portaria nº 369/2020 destinado a ações socioassistenciais para a estruturação da rede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superávit do exercício anterior no valor de R$ 17.500,08 (dezessete mil quinhentos reais e oito centavos), referente a devolução do Convênio DADETUR 114/2017, que tinha como objeto a Obra e Pavimentação Asfáltica da Estrada Municipal do Caetê – Fase 2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superávit do exercício anterior no valor de R$ 41.000,36 (quarenta e um mil e trinta e seis centavos), referente a devolução do Convênio SAA-PRC-2020-11618, uma vez que o objeto do convênio não foi empregad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anulação parcial das seguintes dotações: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71) 01.10.01.08.244.0038.2092.3.3.90.30.00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........................................R$   </w:t>
      </w:r>
      <w:r>
        <w:rPr>
          <w:rFonts w:cs="Arial" w:ascii="Arial" w:hAnsi="Arial"/>
          <w:bCs/>
          <w:color w:val="000000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Básic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573) 01.10.01.08.244.0038.2092.3.3.90.39.00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........................................R$   </w:t>
      </w:r>
      <w:r>
        <w:rPr>
          <w:rFonts w:cs="Arial" w:ascii="Arial" w:hAnsi="Arial"/>
          <w:bCs/>
          <w:color w:val="000000"/>
          <w:sz w:val="22"/>
          <w:szCs w:val="22"/>
        </w:rPr>
        <w:t>60.000,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Básic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29) 01.08.01.15.451.0071.2264.3.3.90.39.00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5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CAÇÃO DE CAMINHÕES, MAQUINAS E EQUIPAMENT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360) 01.06.01.15.451.0028.2005.3.3.90.39.00 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...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14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gularização de Solos Ilegais, Núcleos Habitacionais e Loteament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634.161,88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02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4T11:43:00Z</dcterms:modified>
  <cp:revision>12</cp:revision>
  <dc:subject/>
  <dc:title/>
</cp:coreProperties>
</file>