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730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9/10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9/10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construção de dois banheiros na Praça Takeshi Ishimaru, Distrito de São João Nov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nstrução de 02 (dois) banheiros públicos na Praça Takeshi Shimaru, Distrito de São João Nov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é justa reivindicação da população do Distrito de São João Novo, pois tanto os usuários do campo de bocha quando da feira-livre não contam com banheiros para utilização em caso de necessidad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outu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10/2015 - 12:11:37 07029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2:53:00Z</dcterms:created>
  <dc:creator>carolina</dc:creator>
  <dc:description/>
  <cp:keywords/>
  <dc:language>en-US</dc:language>
  <cp:lastModifiedBy>carolina</cp:lastModifiedBy>
  <cp:lastPrinted>2015-10-07T09:54:00Z</cp:lastPrinted>
  <dcterms:modified xsi:type="dcterms:W3CDTF">2015-10-07T12:54:00Z</dcterms:modified>
  <cp:revision>4</cp:revision>
  <dc:subject/>
  <dc:title/>
</cp:coreProperties>
</file>