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75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scola de Samba Corações Unidos pelos seus 55 anos de histór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carnaval é a principal festa popular do nosso país. Em todo mês de fevereiro, o Brasil “deixa a tristeza pra lá” para festejar e se encantar com os desfiles das escolas de samba. E, em São Roque, não poderíamos ficar de fora. Assim, nasceu há 55 anos a Escola de Samba Corações Unidos de São João Novo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8315</wp:posOffset>
            </wp:positionV>
            <wp:extent cx="2941320" cy="2941320"/>
            <wp:effectExtent l="0" t="0" r="0" b="0"/>
            <wp:wrapSquare wrapText="bothSides"/>
            <wp:docPr id="2" name="corac3a7c3b5es-adsivo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ac3a7c3b5es-adsivo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>Tudo começou, no verão de 1967, quando um grupo de amigos apaixonados por samba decidiu criar a agremiação. No início, a dificuldade era grande, tanto que muitos instrumentos tinham que ser confeccionados pela própria escola, porém a alegria que a Corações Unidos trazia para a avenida, compensava qualquer adversidade.</w:t>
      </w:r>
    </w:p>
    <w:p>
      <w:pPr>
        <w:pStyle w:val="Normal"/>
        <w:spacing w:lineRule="auto" w:line="276" w:before="120" w:after="0"/>
        <w:ind w:firstLine="212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egria essa que cativou os são-roquenses por todos esses anos e os fez viajarem pelos maravilhosos sambas-enredos e desfiles da escola. A Corações Unidos já levou nossos munícipes às maiores maravilhas do mundo (2013), ao mundo mágico do Circo (2004) e até à Lua (2002).</w:t>
      </w:r>
    </w:p>
    <w:p>
      <w:pPr>
        <w:pStyle w:val="Normal"/>
        <w:spacing w:lineRule="auto" w:line="276" w:before="120" w:after="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Hoje em dia, já não é possível contar a história do Distrito de São João Novo sem mencionar a Corações Unidos. A presença da agremiação é marcante na região. A quadra da escola é o ponto de encontro de todos os moradores do distrito e local em que se comprova e reforça os laços da comunidade.</w:t>
      </w:r>
    </w:p>
    <w:p>
      <w:pPr>
        <w:pStyle w:val="Normal"/>
        <w:spacing w:lineRule="auto" w:line="276" w:before="120" w:after="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Corações Unidos completa 55 anos trazendo muita alegria, cultura e, é claro, samba no pé para nosso município. É o desejo de todo são-roquense que essa escola continue ainda mostrando todo seu talento por muitos carnavais, para, assim, podermos cair juntos muitas outras vezes na folia. Afinal, como diz em seu samba-enredo de 2011:</w:t>
      </w:r>
    </w:p>
    <w:p>
      <w:pPr>
        <w:pStyle w:val="Normal"/>
        <w:spacing w:lineRule="auto" w:line="276" w:before="120" w:after="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oje é só felicidade vamos cantar</w:t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em está feliz pode chegar</w:t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É carnaval, diversão e alegria</w:t>
      </w:r>
    </w:p>
    <w:p>
      <w:pPr>
        <w:pStyle w:val="Normal"/>
        <w:spacing w:before="120" w:after="0"/>
        <w:ind w:firstLine="3544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ntagiados pelo som da bateria</w:t>
      </w:r>
    </w:p>
    <w:p>
      <w:pPr>
        <w:pStyle w:val="Normal"/>
        <w:spacing w:lineRule="auto" w:line="276" w:before="120" w:after="0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 w:before="120" w:after="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a de Congratulações à Escola de Samba Corações Unidos pelos seus 55 anos de históri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Senhor </w:t>
      </w:r>
      <w:r>
        <w:rPr>
          <w:rFonts w:cs="Arial" w:ascii="Arial" w:hAnsi="Arial"/>
          <w:b/>
          <w:bCs/>
        </w:rPr>
        <w:t>Daniel Francisco dos Santos</w:t>
      </w:r>
      <w:r>
        <w:rPr>
          <w:rFonts w:cs="Arial" w:ascii="Arial" w:hAnsi="Arial"/>
        </w:rPr>
        <w:t>, Presidente da Escola de Samba Corações Uni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Thiago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2 - 17:08 2954/2022 / CD</w:t>
      </w:r>
    </w:p>
    <w:sectPr>
      <w:headerReference w:type="default" r:id="rId4"/>
      <w:footerReference w:type="default" r:id="rId5"/>
      <w:type w:val="nextPage"/>
      <w:pgSz w:w="11906" w:h="16838"/>
      <w:pgMar w:left="2268" w:right="1133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22-03-04T11:53:00Z</cp:lastPrinted>
  <dcterms:modified xsi:type="dcterms:W3CDTF">2022-03-04T15:16:00Z</dcterms:modified>
  <cp:revision>108</cp:revision>
  <dc:subject/>
  <dc:title/>
</cp:coreProperties>
</file>