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5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EXPOSIÇÃO DE MOTIVOS AO PROJETO DE LEI Nº 029/2022-L, DE 23 de fevereiro de 2022, DE AUTORIA DO VEREADOR Rogério Jean da Silva</w:t>
      </w:r>
    </w:p>
    <w:p>
      <w:pPr>
        <w:pStyle w:val="Normal"/>
        <w:spacing w:before="0" w:after="120"/>
        <w:ind w:right="44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pacing w:before="0" w:after="120"/>
        <w:ind w:right="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20" w:before="0" w:after="120"/>
        <w:ind w:right="4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ente Projeto de Lei tem por objetivo tornar obrigatória a afixação, em local visível, em todas as Unidade de Saúde do Município, do número de telefone da Ouvidoria do Departamento de Saúde, bem como dos dias e horários de atendimento.</w:t>
      </w:r>
    </w:p>
    <w:p>
      <w:pPr>
        <w:pStyle w:val="Normal"/>
        <w:spacing w:lineRule="exact" w:line="320" w:before="0" w:after="120"/>
        <w:ind w:right="4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4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a medida é de fundamental importância, principalmente em se tratando de um serviço público essencial como o serviço de saúde, pois pretende disponibilizar, de maneira bastante clara aos munícipes / usuários das Unidades de Saúde de nossa cidade, o telefone para contato com a Ouvidoria do Departamento de Saúde.</w:t>
      </w:r>
    </w:p>
    <w:p>
      <w:pPr>
        <w:pStyle w:val="Normal"/>
        <w:spacing w:lineRule="exact" w:line="320" w:before="0" w:after="120"/>
        <w:ind w:right="4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4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que se objetiva é as pessoas saibam que existe esse canal de comunicação com o Departamento e o utilizem para os diversos fins a que se destina, ou seja, fazer elogios, reclamações, solicitações de informação ou apresentar sugestões em relação ao serviço de saúde municipal.</w:t>
      </w:r>
    </w:p>
    <w:p>
      <w:pPr>
        <w:pStyle w:val="Normal"/>
        <w:spacing w:lineRule="exact" w:line="320" w:before="0" w:after="120"/>
        <w:ind w:right="4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4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proximação entre o cidadão e a Administração Pública através dos mecanismos de ouvidoria certamente contribuirá para a melhoria dos serviços prestados, trazendo benefícios para a população e para a própria Administração, na medida em que pode aumentar sua credibilidade.</w:t>
      </w:r>
    </w:p>
    <w:p>
      <w:pPr>
        <w:pStyle w:val="Normal"/>
        <w:spacing w:before="0" w:after="120"/>
        <w:ind w:right="4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right="4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ind w:right="44" w:firstLine="3402"/>
        <w:jc w:val="both"/>
        <w:rPr/>
      </w:pPr>
      <w:r>
        <w:rPr>
          <w:rFonts w:cs="Tahoma" w:ascii="Tahoma" w:hAnsi="Tahoma"/>
          <w:sz w:val="24"/>
          <w:szCs w:val="24"/>
        </w:rPr>
        <w:t xml:space="preserve">Isso posto, </w:t>
      </w:r>
      <w:r>
        <w:rPr>
          <w:rFonts w:cs="Tahoma" w:ascii="Tahoma" w:hAnsi="Tahoma"/>
          <w:caps/>
          <w:sz w:val="24"/>
          <w:szCs w:val="24"/>
        </w:rPr>
        <w:t>Rogério Jean da Silva,</w:t>
      </w:r>
      <w:r>
        <w:rPr>
          <w:rFonts w:cs="Tahoma" w:ascii="Tahoma" w:hAnsi="Tahoma"/>
          <w:sz w:val="24"/>
          <w:szCs w:val="24"/>
        </w:rPr>
        <w:t xml:space="preserve"> por intermédio do Protocolo nº CETSR 23/02/2022 - 11:01 2551/2022, de 23 de fevereiro de 2022, apresenta ao Egrégio Plenário o seguinte Projeto de Lei: </w:t>
      </w:r>
    </w:p>
    <w:p>
      <w:pPr>
        <w:pStyle w:val="Normal"/>
        <w:spacing w:before="0" w:after="120"/>
        <w:ind w:right="4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spacing w:before="240" w:after="120"/>
        <w:ind w:right="44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2/2022 - 11:01 2551/2022</w:t>
      </w:r>
      <w:r>
        <w:br w:type="page"/>
      </w:r>
    </w:p>
    <w:p>
      <w:pPr>
        <w:pStyle w:val="Heading3"/>
        <w:ind w:right="45" w:firstLine="34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JETO DE LEI Nº 029/2022</w:t>
      </w:r>
    </w:p>
    <w:p>
      <w:pPr>
        <w:pStyle w:val="Normal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23 de fevereiro de 2022.</w:t>
      </w:r>
    </w:p>
    <w:p>
      <w:pPr>
        <w:pStyle w:val="Normal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bookmarkStart w:id="0" w:name="_Hlk98145585"/>
      <w:bookmarkEnd w:id="0"/>
      <w:r>
        <w:rPr>
          <w:rFonts w:cs="Tahoma" w:ascii="Tahoma" w:hAnsi="Tahoma"/>
          <w:b/>
          <w:bCs/>
          <w:i/>
          <w:iCs/>
        </w:rPr>
        <w:t>Torna obrigatória em todas as Unidades de Saúde do Município a disponibilização ao munícipe/usuário do número de telefone da Ouvidoria do Departamento de Saúde.</w:t>
      </w:r>
    </w:p>
    <w:p>
      <w:pPr>
        <w:pStyle w:val="Normal"/>
        <w:spacing w:lineRule="exact" w:line="340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4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4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left="3420" w:right="45" w:hanging="0"/>
        <w:jc w:val="both"/>
        <w:rPr/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4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4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a Prefeitura da Estância Turística de São Roque obrigada a manter em todas as Unidades de Saúde do Município, afixado, em local visível, o número de telefone da Ouvidoria do Departamento de Saúde, a fim de que o munícipe / usuário possa fazer elogios, reclamações, solicitações de informação ou apresentar sugestões em relação ao serviço de saúde municipal.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 w:before="0" w:after="120"/>
        <w:ind w:right="45" w:firstLine="3420"/>
        <w:jc w:val="both"/>
        <w:rPr>
          <w:rFonts w:ascii="Tahoma" w:hAnsi="Tahoma" w:cs="Tahoma"/>
        </w:rPr>
      </w:pPr>
      <w:bookmarkStart w:id="1" w:name="_Hlk98145585"/>
      <w:bookmarkEnd w:id="1"/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Juntamente com o número de telefone deverão ser informados os dias e horários de atendimento da Ouvidoria do Departamento de Saúde do Município.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 w:before="0" w:after="120"/>
        <w:ind w:right="45" w:firstLine="3420"/>
        <w:jc w:val="both"/>
        <w:rPr/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Recuodecorpodetexto3"/>
        <w:spacing w:lineRule="exact" w:line="340"/>
        <w:ind w:left="3402" w:right="4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Sessões “Dr. Júlio Arantes de Freitas”, 23 de fevereiro de 2022.</w:t>
      </w:r>
    </w:p>
    <w:p>
      <w:pPr>
        <w:pStyle w:val="Normal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4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Rogério Jean da Silva</w:t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abo jean</w:t>
      </w:r>
    </w:p>
    <w:p>
      <w:pPr>
        <w:pStyle w:val="Normal"/>
        <w:ind w:right="4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2/2022 - 11:01 2551/2022   /cmj-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3-14T13:24:00Z</dcterms:modified>
  <cp:revision>11</cp:revision>
  <dc:subject/>
  <dc:title/>
</cp:coreProperties>
</file>