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 no Campo José Antonio dias Bastos, conhecido como Campo do 7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forma no Campo José Antonio dias Bastos, conhecido como Campo do 7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medida visa melhorar a prática do desporto nos referidos campos, proporcionando lazer e incentivando o esporte n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20:53 070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1:00Z</dcterms:created>
  <dc:creator>carolina</dc:creator>
  <dc:description/>
  <cp:keywords/>
  <dc:language>en-US</dc:language>
  <cp:lastModifiedBy>carolina</cp:lastModifiedBy>
  <cp:lastPrinted>2015-10-07T09:53:00Z</cp:lastPrinted>
  <dcterms:modified xsi:type="dcterms:W3CDTF">2015-10-07T12:53:00Z</dcterms:modified>
  <cp:revision>4</cp:revision>
  <dc:subject/>
  <dc:title/>
</cp:coreProperties>
</file>