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2/2022-L, DE 25 de fevereiro de 2022, DE AUTORIA DOs VEREADORes Clovis Antonio Ocuma e cláudia rita pedroso duarte</w:t>
      </w:r>
    </w:p>
    <w:p>
      <w:pPr>
        <w:pStyle w:val="Normal"/>
        <w:spacing w:lineRule="auto" w:line="360"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 w:before="0" w:after="120"/>
        <w:ind w:right="4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O presente projeto de lei visa instituir a Semana Municipal da Mulher no município da Estância Turística de São Roque, na semana do dia 8 de março quando comemoramos o Dia Internacional da Mulher. </w:t>
      </w:r>
    </w:p>
    <w:p>
      <w:pPr>
        <w:pStyle w:val="Normal"/>
        <w:spacing w:lineRule="auto" w:line="276" w:before="0" w:after="120"/>
        <w:ind w:right="44" w:firstLine="708"/>
        <w:jc w:val="both"/>
        <w:rPr/>
      </w:pPr>
      <w:r>
        <w:rPr>
          <w:rFonts w:cs="Arial" w:ascii="Arial" w:hAnsi="Arial"/>
        </w:rPr>
        <w:tab/>
        <w:tab/>
        <w:tab/>
        <w:t xml:space="preserve">O dia 8 de março, consagrado internacionalmente à mulher pela Organização das Nações Unidas (ONU) desde 1975, representa importante marco do movimento feminino para o estabelecimento e cumprimento de leis que asseguram direitos civis iguais aos dos homens. </w:t>
      </w:r>
    </w:p>
    <w:p>
      <w:pPr>
        <w:pStyle w:val="Normal"/>
        <w:spacing w:lineRule="auto" w:line="276" w:before="0" w:after="120"/>
        <w:ind w:right="4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>A conquista tem sua origem em 1857. A 8 de março daquele ano, operárias de uma tecelagem situada na cidade de Nova Iorque, nos Estados Unidos da América, ocuparam a fábrica como forma de protesto durante o qual reivindicaram melhores condições de trabalho. A lista de itens que apresentada aos patrões continha: redução da jornada diária de trabalho de 16 para “apenas” 10 horas; equiparação de salários com os homens (as mulheres chegavam a receber até um terço a menos para executar as mesmas tarefas na linha de produção); e tratamento digno dentro do ambiente de trabalho. Muitas precisavam trabalhar desde pouco antes de darem à luz, voltavam logo depois do parto e eram expostas às piores condições possíveis em um tempo no qual inexistiam preocupações e iniciativas contra a periculosidade ou a insalubridade laboral. E não eram raros os casos de acidentes e de mortes nas fábricas ocasionados também pela fadiga e pelo esgotamento físico aos quais as operárias eram submetidas.</w:t>
      </w:r>
    </w:p>
    <w:p>
      <w:pPr>
        <w:pStyle w:val="Normal"/>
        <w:spacing w:lineRule="auto" w:line="276" w:before="0" w:after="120"/>
        <w:ind w:right="44" w:firstLine="708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</w:rPr>
        <w:tab/>
        <w:tab/>
        <w:t>A manifestação foi reprimida com tamanha violência que algumas mulheres foram trancadas dentro da fábrica durante o protesto. Em um ato de absurda desumanidade o prédio foi incendiado propositadamente. Cerca de 130 mulheres, mães, filhas, amigas, trabalhadoras foram mortas!</w:t>
      </w:r>
    </w:p>
    <w:p>
      <w:pPr>
        <w:pStyle w:val="Normal"/>
        <w:spacing w:lineRule="auto" w:line="276" w:before="0" w:after="120"/>
        <w:ind w:right="44" w:hanging="0"/>
        <w:jc w:val="both"/>
        <w:rPr/>
      </w:pPr>
      <w:r>
        <w:rPr>
          <w:rFonts w:eastAsia="Raleway;Raleway" w:cs="Raleway;Raleway" w:ascii="Raleway;Raleway" w:hAnsi="Raleway;Raleway"/>
          <w:color w:val="575757"/>
          <w:sz w:val="21"/>
          <w:szCs w:val="21"/>
        </w:rPr>
        <w:t xml:space="preserve">       </w:t>
      </w:r>
      <w:r>
        <w:rPr>
          <w:rFonts w:cs="Raleway;Raleway" w:ascii="Raleway;Raleway" w:hAnsi="Raleway;Raleway"/>
          <w:color w:val="575757"/>
          <w:sz w:val="21"/>
          <w:szCs w:val="21"/>
        </w:rPr>
        <w:tab/>
        <w:tab/>
        <w:tab/>
        <w:tab/>
      </w:r>
      <w:r>
        <w:rPr>
          <w:rFonts w:cs="Arial" w:ascii="Arial" w:hAnsi="Arial"/>
          <w:shd w:fill="FFFFFF" w:val="clear"/>
        </w:rPr>
        <w:t>No ano de 1910, durante uma conferência na Dinamarca, ficou decidido que o 8 de março passaria a ser o "Dia Internacional da Mulher", em homenagem as mulheres que morreram na fábrica, e em 1975, por meio de um decreto, a data foi oficializada pela ONU.</w:t>
      </w:r>
    </w:p>
    <w:p>
      <w:pPr>
        <w:pStyle w:val="Normal"/>
        <w:spacing w:lineRule="auto" w:line="276" w:before="0" w:after="120"/>
        <w:ind w:right="44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ab/>
        <w:tab/>
        <w:tab/>
        <w:t xml:space="preserve"> Ao criarmos essa data nosso desejo e ainda maior do que celebrar as mulheres, nosso objetivo maior é a conscientização </w:t>
      </w:r>
      <w:r>
        <w:rPr>
          <w:rStyle w:val="StrongEmphasis"/>
          <w:rFonts w:cs="Arial" w:ascii="Arial" w:hAnsi="Arial"/>
          <w:b w:val="false"/>
          <w:bCs w:val="false"/>
          <w:color w:val="1B1B1B"/>
          <w:shd w:fill="FFFFFF" w:val="clear"/>
        </w:rPr>
        <w:t>sobre os inúmeros problemas</w:t>
      </w:r>
      <w:r>
        <w:rPr>
          <w:rFonts w:cs="Arial" w:ascii="Arial" w:hAnsi="Arial"/>
          <w:color w:val="1B1B1B"/>
          <w:shd w:fill="FFFFFF" w:val="clear"/>
        </w:rPr>
        <w:t xml:space="preserve"> que milhões de mulheres no mundo todo ainda encaram apenas por serem mulheres. </w:t>
      </w:r>
      <w:r>
        <w:rPr>
          <w:rFonts w:cs="Arial" w:ascii="Arial" w:hAnsi="Arial"/>
          <w:shd w:fill="FFFFFF" w:val="clear"/>
        </w:rPr>
        <w:t>O esforço é para tentar diminuir e, quem sabe um dia terminar, com o preconceito e a desvalorização da mulher. Mesmo com todos os avanços, elas ainda sofrem, em muitos locais, com salários mais baixos, violência doméstica, jornada excessiva em turnos de trabalho fora e dentro de casa, além de desvantagens na carreira profissional pelo fato de serem mães.</w:t>
      </w:r>
    </w:p>
    <w:p>
      <w:pPr>
        <w:pStyle w:val="Normal"/>
        <w:spacing w:lineRule="auto" w:line="276" w:before="0" w:after="120"/>
        <w:ind w:right="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ab/>
        <w:tab/>
        <w:tab/>
        <w:t xml:space="preserve"> Muito já foi conquistado, mas, ainda há um longo caminho para garantirmos a aplicação do direito de igualdade entre todas as pessoas, independente do seu gênero.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 w:before="0" w:after="120"/>
        <w:ind w:right="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ovis Antonio Ocuma e cláudia rita pedroso duarte,</w:t>
      </w:r>
      <w:r>
        <w:rPr>
          <w:rFonts w:cs="Arial" w:ascii="Arial" w:hAnsi="Arial"/>
          <w:sz w:val="24"/>
          <w:szCs w:val="24"/>
        </w:rPr>
        <w:t xml:space="preserve"> por intermédio do Protocolo nº CETSR 25/02/2022 - 09:46 2724/2022 , de 25 de fevereiro de 2022, apresenta ao Egrégio Plenário o seguinte Projeto de Lei: </w:t>
      </w:r>
    </w:p>
    <w:p>
      <w:pPr>
        <w:pStyle w:val="Normal"/>
        <w:spacing w:lineRule="auto" w:line="276"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2 - 09:46 2724/2022/ARB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32/2022</w:t>
      </w:r>
    </w:p>
    <w:p>
      <w:pPr>
        <w:pStyle w:val="Normal"/>
        <w:ind w:left="3402" w:right="45" w:hanging="0"/>
        <w:rPr>
          <w:rFonts w:ascii="Arial" w:hAnsi="Arial" w:cs="Arial"/>
        </w:rPr>
      </w:pPr>
      <w:r>
        <w:rPr>
          <w:rFonts w:cs="Arial" w:ascii="Arial" w:hAnsi="Arial"/>
        </w:rPr>
        <w:t>De 25 de fever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clui no Calendário Oficial da Estância Turística de São Roque a "Semana da Mulher". 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tituída a </w:t>
      </w:r>
      <w:r>
        <w:rPr>
          <w:rFonts w:cs="Arial" w:ascii="Arial" w:hAnsi="Arial"/>
          <w:b/>
          <w:bCs/>
        </w:rPr>
        <w:t>"Semana da Mulher”</w:t>
      </w:r>
      <w:r>
        <w:rPr>
          <w:rFonts w:cs="Arial" w:ascii="Arial" w:hAnsi="Arial"/>
        </w:rPr>
        <w:t xml:space="preserve"> no município da Estância Turística de São Roque a ser celebrada anualmente, na semana do dia 8 de març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  <w:tab/>
      </w:r>
      <w:r>
        <w:rPr>
          <w:rFonts w:cs="Arial" w:ascii="Arial" w:hAnsi="Arial"/>
        </w:rPr>
        <w:t xml:space="preserve">A comemoração ora instituída passa a integrar o </w:t>
      </w:r>
      <w:r>
        <w:rPr>
          <w:rFonts w:cs="Arial" w:ascii="Arial" w:hAnsi="Arial"/>
          <w:b/>
          <w:bCs/>
        </w:rPr>
        <w:t>Calendário Oficial de Eventos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clusão do referido evento, no Calendário Oficial de Eventos da Estância Turística de São Roque, não vincula o Poder Executivo à organização do mesm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“Dr. Júlio Arantes de Freitas”, 25 de janeiro de 2021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             cLÁUDIA RITA PEDROSO DUARTE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</w:t>
      </w:r>
      <w:r>
        <w:rPr>
          <w:rFonts w:cs="Arial" w:ascii="Arial" w:hAnsi="Arial"/>
          <w:b/>
          <w:bCs/>
          <w:caps/>
        </w:rPr>
        <w:t>(ClÓVIS DA FARMÁCIA)                       (dRª. cLÁUDIA PEDROSO)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Vereador                                                    Vereadora</w:t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22 - 09:46 2724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22-03-04T11:53:00Z</cp:lastPrinted>
  <dcterms:modified xsi:type="dcterms:W3CDTF">2022-03-04T15:18:00Z</dcterms:modified>
  <cp:revision>11</cp:revision>
  <dc:subject/>
  <dc:title/>
</cp:coreProperties>
</file>