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colocação de 02 (duas) lombadas na Rua José Benedito Rodrigues, em frente aos n°s 207 e 227,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02 (duas) lombadas na Rua José Benedito Rodrigues, altura dos n°s 207-127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contribuir na redução da velocidade dos veículos que trafegam na referida via pública, haja vista o grande número de crianças que se utilizam da mesma para brinc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2:28:35 0703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9:00Z</dcterms:created>
  <dc:creator>carolina</dc:creator>
  <dc:description/>
  <cp:keywords/>
  <dc:language>en-US</dc:language>
  <cp:lastModifiedBy>carolina</cp:lastModifiedBy>
  <cp:lastPrinted>2015-10-07T09:50:00Z</cp:lastPrinted>
  <dcterms:modified xsi:type="dcterms:W3CDTF">2015-10-07T12:50:00Z</dcterms:modified>
  <cp:revision>4</cp:revision>
  <dc:subject/>
  <dc:title/>
</cp:coreProperties>
</file>