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4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onstrução de uma EMEF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EMEF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à demanda atual pelo número de vagas no ensino fundamental, motivo pelo qual vários moradores do Distrito de Maylasky procuraram este Vereador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5 - 14:29:09 0704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30:00Z</dcterms:created>
  <dc:creator>carolina</dc:creator>
  <dc:description/>
  <cp:keywords/>
  <dc:language>en-US</dc:language>
  <cp:lastModifiedBy>cpd</cp:lastModifiedBy>
  <dcterms:modified xsi:type="dcterms:W3CDTF">2015-10-06T17:34:00Z</dcterms:modified>
  <cp:revision>4</cp:revision>
  <dc:subject/>
  <dc:title>INDICAÇÃO Nº 1745/2015</dc:title>
</cp:coreProperties>
</file>