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4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pedido feito através da Indicação n° 1631/2015, solicitando serviços de motonivelamento e cascalhamento nas vias localizadas no Recanto do Sabiá, nas seguintes Ruas: dos Canários, do Sabiá, das Andorinhas, do Cardeal, dos Pintassilgos, das Gaivotas, localizadas no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executar serviços de motonivelamento e cascalhamento, nas vias localizadas no Recanto do Sabiá, nas seguintes Ruas: dos Canários, do Sabiá, das Andorinhas, do Cardeal, dos Pintassilgos, das Gaivotas, localizadas no Bairro do Carm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rPr/>
      </w:pPr>
      <w:r>
        <w:rPr>
          <w:rFonts w:cs="Arial" w:ascii="Arial" w:hAnsi="Arial"/>
          <w:bCs/>
          <w:sz w:val="22"/>
          <w:szCs w:val="22"/>
        </w:rPr>
        <w:t>Esta solicitação se faz justa e necessária, para atender aos moradores locais os quais procuraram este Vereador para reivindicar serviços de melhorias para as referidas vias, que se encontram sem manutenção, em péssimo estado de conservação, oferecendo riscos de acidentes aos motoristas e pedestres.</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outub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0/2015 - 14:29:34 0704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16:00Z</dcterms:created>
  <dc:creator>carolina</dc:creator>
  <dc:description/>
  <cp:keywords/>
  <dc:language>en-US</dc:language>
  <cp:lastModifiedBy>carolina</cp:lastModifiedBy>
  <cp:lastPrinted>2015-10-06T16:18:00Z</cp:lastPrinted>
  <dcterms:modified xsi:type="dcterms:W3CDTF">2015-10-06T19:18:00Z</dcterms:modified>
  <cp:revision>4</cp:revision>
  <dc:subject/>
  <dc:title/>
</cp:coreProperties>
</file>