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limpeza, roçada e capinação do campo de área localizado na Rua Tomás de Antônio Gonzaga, esquina com Rua Antônio Francisco Lisboa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e capinação do campo de área localizado na Rua Tomás de Antônio Gonzaga, esquina com Rua Antônio Francisco Lisbo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vasta vegetação que se formou está quase bloqueando a passagem e contribui para que a sujeira e o lixo se acumulem, além de facilitar a proliferação de insetos, roedores e animais peçonh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10:22 2836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9:20:00Z</dcterms:modified>
  <cp:revision>75</cp:revision>
  <dc:subject/>
  <dc:title/>
</cp:coreProperties>
</file>