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6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a limpeza do terreno pertencente a prefeitura de São Roque, mais precisamente no final da Avenida Antonino Dias Bastos com a Avenida Brasil - antiga quadra municip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que providencie a limpeza do terreno pertencente a prefeitura de São Roque, mais precisamente no final da Avenida Antonino Dias Bastos com a Avenida Brasil - antiga quadr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terreno localizado em plena região central do município, e está completamente tomado pela vegetação e pelo acúmulo de lixo o qual está sendo descartado no interior do terreno. Isso tudo está propiciando a proliferação de insetos, como o mosquito transmissor da dengue, roedores e animais peçonhentos, consequentemente causando grande risco a saúde públic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por ser um local com vegetação alta, pouca iluminação e acesso restrito o terreno vem sendo utilizado para a prática de atitudes ilícitas como consumo de drogas além de outros delitos como ações contra a dignidade sexu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09:43 2808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4T19:09:00Z</dcterms:modified>
  <cp:revision>77</cp:revision>
  <dc:subject/>
  <dc:title/>
</cp:coreProperties>
</file>