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89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Nº 1072/2021 – que "Indica a pavimentação do final da Estrada Duarte Coelho Pereira, Paisagem Colonial."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avimentação do final da Estrada Duarte Coelho Pereira, Paisagem Colonial, em reiteração à Indicação nº 1072/2021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vimentação tem por finalidade promover maior mobilidade urbana, trazer conforto e segurança, inclusive por atender as funções de serviços básicos aos moradores, como tornar mais acessível o uso do transporte público, além de impactar significativamente na valorização dos imóveis da região. Nesse sentido, como forma de ofertar uma assistência aos munícipes, é de suma conveniência ofertar esta infraestrutura e adequação nas via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 de març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Albuquerqu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2/03/2022 - 10:24 2842/2022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393690" cy="7623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3-04T19:17:00Z</dcterms:modified>
  <cp:revision>78</cp:revision>
  <dc:subject/>
  <dc:title/>
</cp:coreProperties>
</file>