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forma completa da quadra de futsal também utilizada para basquete existente no interior do centro de lazer Antônio Ribeiro da Silva, localizado no final da Avenida Bandeira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que providencie a reforma completa da quadra de futsal também utilizada para basquete existente no interior do centro de lazer Antônio Ribeiro da Silva, localizado no final da Avenida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locais mais frequentados pelo nosso município, principalmente pelos praticantes de atividades esportivas como futsal e basquete pelo público adolescente e também algumas crianças acompanhadas de seus familia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terior deste centro de lazer, existe uma quadra que se encontra em situação precária, a pintura já está muito deteriorada e apagada, sem contar os aros das cestas de basquete todos tortos e deixando a pratica do esporte bastante prejudicad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, se faz necessário uma atenção total pelo responsável direto do espaço, ou seja, o poder público municipal, e que esses praticantes possam se sentir atendidos e respeitados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09:48 2810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9:24:00Z</dcterms:modified>
  <cp:revision>76</cp:revision>
  <dc:subject/>
  <dc:title/>
</cp:coreProperties>
</file>