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71/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operação tapa buraco na rua Monsenhor Antonio Pepe, no bairro Jardim Bela V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Tahoma" w:hAnsi="Tahoma" w:cs="Tahoma"/>
          <w:b/>
          <w:b/>
          <w:bCs/>
        </w:rPr>
      </w:pPr>
      <w:r>
        <w:rPr>
          <w:rFonts w:cs="Tahoma" w:ascii="Tahoma" w:hAnsi="Tahoma"/>
        </w:rPr>
        <w:t>O Vereador que esta subscreve INDICA ao Excelentíssimo Senhor Prefeito seus bons ofícios, junto ao setor competente, que providencie operação tapa buraco na rua Monsenhor Antonio Pepe, no bairro Jardim Bela Vis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r>
        <w:rPr>
          <w:rFonts w:cs="Tahoma" w:ascii="Tahoma" w:hAnsi="Tahoma"/>
        </w:rPr>
        <w:t>Trata-se de um local extremamente movimentado ao longo de todos os dias de semana, em razão de ser acesso dos vários moradores da rua, além de também ser movimentado em razão da existência de uma unidade escolar infanti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 de març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3/2022 - 09:36 2801/2022</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17-05-30T11:49:00Z</cp:lastPrinted>
  <dcterms:modified xsi:type="dcterms:W3CDTF">2022-03-04T19:27:00Z</dcterms:modified>
  <cp:revision>78</cp:revision>
  <dc:subject/>
  <dc:title/>
</cp:coreProperties>
</file>