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78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os serviços de roçada e limpeza em geral ao longo de toda a Rua Antonio Meleiro e também para a Travessa Carmem Cobello, no Bairro Jardim Flórid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 junto ao setor competente, que providencie os serviços de roçada e limpeza em geral ao longo de toda a Rua Antonio Meleiro e também para a Travessa Carmem Cobello, no bairro Jardim Flórid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importante rua do bairro Jardim Flórida, a qual serve de ligação entre outros bairros como por exemplo o Jardim Brasil e Santo Antonio, e que se encontra totalmente tomada pelo matagal, o qual já está invadindo o pavimento da rua, deixando os pedestres que fazem uso do local em perigo de atropelamento, pois estão impossibilitados de utilizar a calçada.</w:t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 de març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2/03/2022 - 09:50 2811/2022/AH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3-04T19:31:00Z</dcterms:modified>
  <cp:revision>77</cp:revision>
  <dc:subject/>
  <dc:title/>
</cp:coreProperties>
</file>