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8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lização do recapeamento de toda extensão da Rua dos Palmares, no Bairro Paisagem Coloni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que providencie a realização do recapeamento de toda extensão da Rua dos Palmares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rua encontra-se bastante degradada com buracos e pedras expostas devido as fortes e frequentes chuvas que ocorrem nesta época do ano, deixando as pessoas que a utilizam em risco de acidentes e demais transtorn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 de març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2 - 10:19 2830/2022/A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04T19:40:00Z</dcterms:modified>
  <cp:revision>75</cp:revision>
  <dc:subject/>
  <dc:title/>
</cp:coreProperties>
</file>