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promova o agendamento para a realização de serviços de limpeza e capinação no Cemitério do Cambará, devido à proximidade do “Dia de Finados” (02 de Novembr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promova o agendamento para a realização de serviços de limpeza e capinação no Cemitério do Cambará, devido à proximidade do “Dia de Finados” (02 de Novembr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para garantir a tranquilidade das pessoas que vão ao cemitério visitar os túmulos dos seus entes queridos, de modo a evitar que possíveis manutenções e outros tipos de serviços sejam realizados nesse dia de finados que se aproxi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58:08 070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9:00Z</dcterms:created>
  <dc:creator>carolina</dc:creator>
  <dc:description/>
  <cp:keywords/>
  <dc:language>en-US</dc:language>
  <cp:lastModifiedBy>cpd</cp:lastModifiedBy>
  <dcterms:modified xsi:type="dcterms:W3CDTF">2015-10-06T19:15:00Z</dcterms:modified>
  <cp:revision>3</cp:revision>
  <dc:subject/>
  <dc:title>INDICAÇÃO Nº 1752/2015</dc:title>
</cp:coreProperties>
</file>