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5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s feitos através das Indicações nºs 176/2015 e 542/2015, solicitando motonivelamento e cascalhamento em todas as vias da Vila L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em todas as vias da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urgente e necessária tendo em vista a segurança dos moradores que procuraram este Vereador, dentre eles a senhora Valmira, pois as referidas vias se encontram em precário estado de conservação, motivo pelo qual este Vereador já havia elaborado as Indicações ora reiterada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15:26:49 0707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02:00Z</dcterms:created>
  <dc:creator>carolina</dc:creator>
  <dc:description/>
  <cp:keywords/>
  <dc:language>en-US</dc:language>
  <cp:lastModifiedBy>cpd</cp:lastModifiedBy>
  <dcterms:modified xsi:type="dcterms:W3CDTF">2015-10-06T19:07:00Z</dcterms:modified>
  <cp:revision>3</cp:revision>
  <dc:subject/>
  <dc:title>INDICAÇÃO Nº 1753/2015</dc:title>
</cp:coreProperties>
</file>