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da viela que liga a Rua Jorge Araújo, entre os imóveis nºs 211 ao 229, à Rua Leôncio de Toledo, entre os imóveis nºs 372 ao 380,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 que liga a Rua Jorge Araújo, entre os imóveis nºs 211 ao 229, à Rua Leôncio de Toledo, entre os imóveis nºs 372 ao 380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evido à falta de asfalto na citada via que, conforme mostram 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se encontram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5:31:15 070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9:00Z</dcterms:created>
  <dc:creator>carolina</dc:creator>
  <dc:description/>
  <cp:keywords/>
  <dc:language>en-US</dc:language>
  <cp:lastModifiedBy>cpd</cp:lastModifiedBy>
  <dcterms:modified xsi:type="dcterms:W3CDTF">2015-10-06T19:01:00Z</dcterms:modified>
  <cp:revision>3</cp:revision>
  <dc:subject/>
  <dc:title>INDICAÇÃO Nº 1754/2015</dc:title>
</cp:coreProperties>
</file>