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limpeza, roçada e capinação de todas 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o Poder Executivo a limpeza, roçada e capinação de todas 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em razão da necessidade de realizar os serviços de limpeza, capinação e roçada de todas as vias públicas e vielas do Bairro Paisagem Colonial, pedido este que a população reivindica diariament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10:20 2832/2022 pl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4T19:58:00Z</dcterms:modified>
  <cp:revision>74</cp:revision>
  <dc:subject/>
  <dc:title/>
</cp:coreProperties>
</file>