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inalização de trânsito na área central do Distrito de Maylasky, incluindo a praça, ponto de táxi, via em frente à EMEF Prof. Tibério Justo da Silva e CEMEI Adelina Mischiatti Caparelli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inalização de trânsito na área central do Distrito de Maylasky, incluindo a praça, ponto de táxi, via em frente à EMEF Prof. Tibério Justo da Silva e CEMEI Adelina Mischiatti Caparell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umentar a segurança no trânsito dos citados locais, pois é alto o risco de acidentes envolvendo veículos e pedestres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5:52:37 0707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32:00Z</dcterms:created>
  <dc:creator>carolina</dc:creator>
  <dc:description/>
  <cp:keywords/>
  <dc:language>en-US</dc:language>
  <cp:lastModifiedBy>cpd</cp:lastModifiedBy>
  <dcterms:modified xsi:type="dcterms:W3CDTF">2015-10-06T19:36:00Z</dcterms:modified>
  <cp:revision>4</cp:revision>
  <dc:subject/>
  <dc:title>INDICAÇÃO Nº 1755/2015</dc:title>
</cp:coreProperties>
</file>