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69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Nicholas Naruto Kuroki pelo sucesso de seu álbum musical lançado no Jap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z Crys Rangel: “A música é a arte mais direta, ela entra no ouvido, vai para o coração e manifesta-se na alma”. E enxergamos isso com Nicholas Naruto Kuroki. Um jovem muito talentoso de nosso município que com sua capacidade musical encanta a todos onde passa. Aliás, o talento de Nicholas é tão grande que transbordou os limites de São Roque e chegou até o Japão!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em São Roque, em 8 de outubro de 1998, Nicholas, ainda jovem, já demonstrava muita habilidade para a música: sempre cantava com seus amigos e participava de eventos musicais – principalmente com a temática japonesa. Ele, inclusive, chegou a ganhar um concurso de karaokê aos 16 an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evido ao seu talento, passou a receber olhares de empresários do meio artístico. Dessa forma, logo recebeu o convite de um para ir morar no Japão e fazer carreira como cantor por lá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chegando ao Japão, as dificuldades foram enormes. Nicholas não sabia falar japonês e estava muito difícil se sustentar financeiramente. Mas o pior ainda estava por vir: seu empresário lhe deu um “golpe” e o deixou sem nada. Sem ter para onde ir, Nicholas precisou ir dormir na rua, no Japão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537210</wp:posOffset>
            </wp:positionV>
            <wp:extent cx="3397250" cy="3641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pós 3 dias dormindo em uma praça, Nicholas conseguiu encontrar uma conhecida que o abrigou e passou a lhe ensinar o japonês. A partir daí, graças a sua determinação e talento, ele conseguiu “mudar o ritmo da música”. Nicholas, pouco a pouco, passou a fazer apresentações e ganhar os holofotes do público japonês. </w:t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2018, Nicholas foi selecionado para participar do The Karaoke Battle, da TV Tokyo, um programa de muita audiência no Japão, e, então, devido ao seu ótimo desempenho, ganhou grande projeç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Nicholas vem se tornando um sucesso na Terra do Sol Nascente como cantor, fazendo diversos show e apresentações na televisão japonesa. Cativando a todos pela sua voz e nos inspirando pela sua história de sup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um orgulho, para nosso município, ver um jovem de São Roque fazendo todo esse sucesso e levando o nome de nossa cidade e, claro, do nosso país a lugares tão distantes. Nós são-roquenses sempre estaremos, mesmo que do outro lado do mundo, “pertinho” do Nicholas, apoiando, incentivando, acompanhando e se emocionando com seu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880</wp:posOffset>
            </wp:positionH>
            <wp:positionV relativeFrom="paragraph">
              <wp:posOffset>581660</wp:posOffset>
            </wp:positionV>
            <wp:extent cx="5340350" cy="29502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alento.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de Congratulações a Nicholas Naruto Kuroki pelo sucesso de seu álbum musical lançado no Jap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</w:t>
      </w:r>
      <w:r>
        <w:rPr>
          <w:rFonts w:cs="Arial" w:ascii="Arial" w:hAnsi="Arial"/>
          <w:b/>
          <w:bCs/>
        </w:rPr>
        <w:t xml:space="preserve"> Nicholas Naruto Kurok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22 - 08:09 2781/2022 /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2-03-07T13:46:00Z</cp:lastPrinted>
  <dcterms:modified xsi:type="dcterms:W3CDTF">2022-03-09T12:12:00Z</dcterms:modified>
  <cp:revision>118</cp:revision>
  <dc:subject/>
  <dc:title/>
</cp:coreProperties>
</file>