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74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Benedito Jofre da Silva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1de março de 2022, aos 66 anos de idade, o estimado Senhor BENEDITO JOFRE DA SILVA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José Alexandre Pierroni Dias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</w:rPr>
        <w:t>BENEDITO JOFRE DA SILVA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3 de març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osé Alexandre Pierroni Dias</w:t>
        <w:br/>
        <w:t>(Alexandre Veterinário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3/2022 - 15:38 2938/2022/ar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2-03-15T13:01:00Z</dcterms:modified>
  <cp:revision>14</cp:revision>
  <dc:subject/>
  <dc:title>(PROPOSITURA) Nº (SEQUENCIA)</dc:title>
</cp:coreProperties>
</file>