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seja mudado o lugar da faixa para carga/descarga de veículos que se encontra na Rua Pedro Vaz, n° 203 para o seu local antigo na Marginal, uma vez que a mesma atrapalha a Seguradora que tem n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mudança da faixa carga/descarga de veículos que se encontra na Rua Pedro Vaz, n° 203 para o seu local antigo na marginal, uma vez que a mesma atrapalha a Seguradora que tem no local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spacing w:lineRule="auto" w:line="360"/>
        <w:ind w:left="-900" w:right="0" w:firstLine="4444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, tendo em vista que o local em que a mesma se encontra atrapalha a Seguradora que existe no local, justificando assim a presente solicit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 –Zé Denti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16:01 070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6:00Z</dcterms:created>
  <dc:creator>carolina</dc:creator>
  <dc:description/>
  <cp:keywords/>
  <dc:language>en-US</dc:language>
  <cp:lastModifiedBy>carolina</cp:lastModifiedBy>
  <cp:lastPrinted>2015-10-07T09:30:00Z</cp:lastPrinted>
  <dcterms:modified xsi:type="dcterms:W3CDTF">2015-10-07T12:30:00Z</dcterms:modified>
  <cp:revision>4</cp:revision>
  <dc:subject/>
  <dc:title/>
</cp:coreProperties>
</file>