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4/2015, solicitando operação tapa-buraco na Av. Guilherme de Almeida, nº 124, e Rua Vinicius de Moraes, nºs. 165 e 189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operação tapa-buraco na Av. Guilherme de Almeida, nº 124, e Rua Vinicius de Moraes, na altura dos nºs 165 e 189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3"/>
          <w:szCs w:val="22"/>
        </w:rPr>
        <w:t>A presente reivindicação tem por objetivo proporcionar a devida segurança aos moradores, pois o asfalto das referidas vias se encontram em precário estado de conservação, 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20:58 070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3:00Z</dcterms:created>
  <dc:creator>carolina</dc:creator>
  <dc:description/>
  <cp:keywords/>
  <dc:language>en-US</dc:language>
  <cp:lastModifiedBy>carolina</cp:lastModifiedBy>
  <cp:lastPrinted>2015-10-07T09:33:00Z</cp:lastPrinted>
  <dcterms:modified xsi:type="dcterms:W3CDTF">2015-10-07T12:33:00Z</dcterms:modified>
  <cp:revision>4</cp:revision>
  <dc:subject/>
  <dc:title/>
</cp:coreProperties>
</file>